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70"/>
        <w:gridCol w:w="180"/>
        <w:gridCol w:w="5741"/>
      </w:tblGrid>
      <w:tr>
        <w:trPr>
          <w:trHeight w:val="391" w:hRule="atLeas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ажаемые коллеги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ады сообщить Вам о поступлении на наш склад новой линейки видеокамер производства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Южной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Кореи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!!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Цветные Видеокамеры наружной установки:</w:t>
            </w:r>
          </w:p>
        </w:tc>
      </w:tr>
      <w:tr>
        <w:trPr>
          <w:trHeight w:val="448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1991360</wp:posOffset>
                  </wp:positionV>
                  <wp:extent cx="2330450" cy="1932940"/>
                  <wp:effectExtent l="0" t="0" r="0" b="0"/>
                  <wp:wrapTight wrapText="bothSides">
                    <wp:wrapPolygon edited="0">
                      <wp:start x="-66" y="0"/>
                      <wp:lineTo x="-66" y="21515"/>
                      <wp:lineTo x="21600" y="21515"/>
                      <wp:lineTo x="21600" y="0"/>
                      <wp:lineTo x="-6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50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ind w:left="450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ind w:left="14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IR 5648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2" w:leader="none"/>
              </w:tabs>
              <w:ind w:left="792" w:hanging="600"/>
              <w:rPr/>
            </w:pPr>
            <w:r>
              <w:rPr>
                <w:rFonts w:cs="Arial" w:ascii="Arial" w:hAnsi="Arial"/>
                <w:sz w:val="16"/>
                <w:szCs w:val="16"/>
              </w:rPr>
              <w:t>ПЗ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риц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/3", SONY SuperHAD CCD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2" w:leader="none"/>
              </w:tabs>
              <w:ind w:left="792" w:hanging="600"/>
              <w:rPr/>
            </w:pPr>
            <w:r>
              <w:rPr>
                <w:rFonts w:cs="Arial" w:ascii="Arial" w:hAnsi="Arial"/>
                <w:sz w:val="16"/>
                <w:szCs w:val="16"/>
              </w:rPr>
              <w:t>чувствительность 0,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ux</w:t>
            </w:r>
            <w:r>
              <w:rPr>
                <w:rFonts w:cs="Arial" w:ascii="Arial" w:hAnsi="Arial"/>
                <w:sz w:val="16"/>
                <w:szCs w:val="16"/>
              </w:rPr>
              <w:t>(цвет), 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ux</w:t>
            </w:r>
            <w:r>
              <w:rPr>
                <w:rFonts w:cs="Arial" w:ascii="Arial" w:hAnsi="Arial"/>
                <w:sz w:val="16"/>
                <w:szCs w:val="16"/>
              </w:rPr>
              <w:t xml:space="preserve"> (ч/б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2" w:leader="none"/>
              </w:tabs>
              <w:ind w:left="792" w:hanging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ешение 530 лин.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2" w:leader="none"/>
              </w:tabs>
              <w:ind w:left="792" w:hanging="6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арифокальный объективы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=4-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ind w:left="792" w:hanging="6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к-подсвет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м (48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D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ind w:left="792" w:hanging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й детектор движения (мас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ind w:left="792" w:hanging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й сервисный видеовыход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ind w:left="792" w:hanging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ь в полости кронштейн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ind w:left="792" w:hanging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шняя регулировка объективом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ind w:left="792" w:hanging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ранное меню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2" w:leader="none"/>
              </w:tabs>
              <w:ind w:left="792" w:hanging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нштейн, козырек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2" w:leader="none"/>
              </w:tabs>
              <w:ind w:left="792" w:hanging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ия День/ночь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2" w:leader="none"/>
              </w:tabs>
              <w:ind w:left="792" w:hanging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ческий ИК-фильт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2" w:leader="none"/>
              </w:tabs>
              <w:ind w:left="792" w:hanging="6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DNR, ESC, AGC, BLC, AWB, sens-up, FL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2" w:leader="none"/>
                <w:tab w:val="left" w:pos="1200" w:leader="none"/>
              </w:tabs>
              <w:ind w:left="792" w:hanging="6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еркало, негатив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2" w:leader="none"/>
                <w:tab w:val="left" w:pos="1200" w:leader="none"/>
              </w:tabs>
              <w:ind w:left="792" w:hanging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ная/автоматическая регулировка баланса белого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2" w:leader="none"/>
              </w:tabs>
              <w:ind w:left="792" w:hanging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улировка цветности, яркости, четкости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2" w:leader="none"/>
              </w:tabs>
              <w:ind w:left="792" w:hanging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2" w:leader="none"/>
              </w:tabs>
              <w:ind w:left="792" w:hanging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C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2" w:leader="none"/>
              </w:tabs>
              <w:ind w:left="792" w:hanging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N&lt;45 d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2" w:leader="none"/>
              </w:tabs>
              <w:ind w:left="792" w:hanging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p-p 1V</w:t>
            </w:r>
          </w:p>
        </w:tc>
      </w:tr>
      <w:tr>
        <w:trPr>
          <w:trHeight w:val="270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ind w:left="1437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39395</wp:posOffset>
                  </wp:positionV>
                  <wp:extent cx="2238375" cy="1325245"/>
                  <wp:effectExtent l="0" t="0" r="0" b="0"/>
                  <wp:wrapTight wrapText="bothSides">
                    <wp:wrapPolygon edited="0">
                      <wp:start x="-105" y="0"/>
                      <wp:lineTo x="-105" y="21412"/>
                      <wp:lineTo x="21599" y="21412"/>
                      <wp:lineTo x="21599" y="0"/>
                      <wp:lineTo x="-10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BS 56 E</w:t>
            </w:r>
          </w:p>
          <w:p>
            <w:pPr>
              <w:pStyle w:val="Normal"/>
              <w:ind w:left="-90" w:firstLine="882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7" w:leader="none"/>
              </w:tabs>
              <w:ind w:left="1437" w:hanging="1170"/>
              <w:rPr/>
            </w:pPr>
            <w:r>
              <w:rPr>
                <w:rFonts w:cs="Arial" w:ascii="Arial" w:hAnsi="Arial"/>
                <w:sz w:val="16"/>
                <w:szCs w:val="16"/>
              </w:rPr>
              <w:t>ПЗ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риц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/3", SONY Super HAD CCD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7" w:leader="none"/>
              </w:tabs>
              <w:ind w:left="1437" w:hanging="117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чувствительность 0,3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ux</w:t>
            </w:r>
            <w:r>
              <w:rPr>
                <w:rFonts w:cs="Arial" w:ascii="Arial" w:hAnsi="Arial"/>
                <w:sz w:val="16"/>
                <w:szCs w:val="16"/>
              </w:rPr>
              <w:t xml:space="preserve"> (color)/0,03 lux (BW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7" w:leader="none"/>
              </w:tabs>
              <w:ind w:left="1437" w:hanging="117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решени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лин.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7" w:leader="none"/>
              </w:tabs>
              <w:ind w:left="1437" w:hanging="117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арифокальный объективы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=4-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7" w:leader="none"/>
              </w:tabs>
              <w:ind w:left="1437" w:hanging="1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ужная регулировка объектива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7" w:leader="none"/>
              </w:tabs>
              <w:ind w:left="1437" w:hanging="1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я День/Ноч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7" w:leader="none"/>
              </w:tabs>
              <w:ind w:left="1437" w:hanging="1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C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LC, AGC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7" w:leader="none"/>
              </w:tabs>
              <w:ind w:left="1437" w:hanging="1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нштейн, козырек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7" w:leader="none"/>
              </w:tabs>
              <w:ind w:left="1437" w:hanging="1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C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7" w:leader="none"/>
              </w:tabs>
              <w:ind w:left="1437" w:hanging="1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N&lt;45 dB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7" w:leader="none"/>
              </w:tabs>
              <w:ind w:left="1437" w:hanging="1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p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Цветные видеокамеры внутренней установки:</w:t>
            </w:r>
          </w:p>
        </w:tc>
      </w:tr>
      <w:tr>
        <w:trPr>
          <w:trHeight w:val="39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ind w:left="143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266700</wp:posOffset>
                  </wp:positionV>
                  <wp:extent cx="1714500" cy="15875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DO 562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ind w:left="792" w:hanging="375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ПЗС-матрица  1/3" SONY Super HAD CCD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  <w:tab w:val="left" w:pos="1092" w:leader="none"/>
              </w:tabs>
              <w:ind w:left="792" w:hanging="375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Разрешение 530TVL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  <w:tab w:val="left" w:pos="1092" w:leader="none"/>
              </w:tabs>
              <w:ind w:left="792" w:hanging="375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Чувствительность 0,3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ux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в цв./0,03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ux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в ч/б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  <w:tab w:val="left" w:pos="1092" w:leader="none"/>
              </w:tabs>
              <w:ind w:left="792" w:hanging="375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Диаметр корпуса D=140m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  <w:tab w:val="left" w:pos="1092" w:leader="none"/>
              </w:tabs>
              <w:ind w:left="792" w:hanging="375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варифокальный объективы f=4-9m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встроенный детектор движения (4 зоны, маска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й сервисный видеовыход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  <w:tab w:val="left" w:pos="1092" w:leader="none"/>
              </w:tabs>
              <w:ind w:left="792" w:hanging="375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функция День/Ночь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  <w:tab w:val="left" w:pos="1092" w:leader="none"/>
              </w:tabs>
              <w:ind w:left="792" w:hanging="375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Экранное меню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  <w:tab w:val="left" w:pos="1092" w:leader="none"/>
              </w:tabs>
              <w:ind w:left="792" w:hanging="375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SC, AGC, BLC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  <w:tab w:val="left" w:pos="1092" w:leader="none"/>
              </w:tabs>
              <w:ind w:left="792" w:hanging="375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Зеркало, негатив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  <w:tab w:val="left" w:pos="1092" w:leader="none"/>
              </w:tabs>
              <w:ind w:left="792" w:hanging="375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учная/автоматическая регулировка баланса белого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  <w:tab w:val="left" w:pos="1092" w:leader="none"/>
              </w:tabs>
              <w:ind w:left="792" w:hanging="375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егулировка положения камеры в трех осях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  <w:tab w:val="left" w:pos="1092" w:leader="none"/>
              </w:tabs>
              <w:ind w:left="792" w:hanging="375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C12В</w:t>
            </w:r>
          </w:p>
        </w:tc>
      </w:tr>
      <w:tr>
        <w:trPr>
          <w:trHeight w:val="7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ind w:left="1437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21920</wp:posOffset>
                  </wp:positionV>
                  <wp:extent cx="1666875" cy="154559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DO 562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ind w:left="1017" w:hanging="6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ПЗС-матрица  1/3" SONY Super HAD CCD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ind w:left="1017" w:hanging="6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Разрешение 530TVL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ind w:left="1017" w:hanging="60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Чувствительность 0,3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ux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в цв., 0,03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ux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в ч/б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ind w:left="1017" w:hanging="6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Диаметр корпуса D=120m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ind w:left="1017" w:hanging="6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встроенные объективы f=3,6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ind w:left="1017" w:hanging="6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встроенный детектор движения (4 зоны, маска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ind w:left="1017" w:hanging="6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функция День/Ночь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ind w:left="1017" w:hanging="6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Экранное меню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й сервисный видеовыход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ind w:left="1017" w:hanging="6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SC, AGC, BLC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ind w:left="1017" w:hanging="6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Зеркало, негатив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ind w:left="1017" w:hanging="6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учная/автоматическая регулировка баланса белого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ind w:left="1017" w:hanging="6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егулировка положения камеры в трех осях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ind w:left="1017" w:hanging="6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C12В</w:t>
            </w:r>
          </w:p>
        </w:tc>
      </w:tr>
      <w:tr>
        <w:trPr>
          <w:trHeight w:val="172" w:hRule="atLeas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Видеокамеры без объектива</w:t>
            </w:r>
          </w:p>
        </w:tc>
      </w:tr>
      <w:tr>
        <w:trPr>
          <w:trHeight w:val="37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-601980</wp:posOffset>
                  </wp:positionV>
                  <wp:extent cx="2407920" cy="119570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BX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584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D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06" w:leader="none"/>
              </w:tabs>
              <w:ind w:left="81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ПЗ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матриц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1/3" SONY SuperHAD CCD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06" w:leader="none"/>
              </w:tabs>
              <w:ind w:left="81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решени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60</w:t>
            </w:r>
            <w:r>
              <w:rPr>
                <w:rFonts w:cs="Arial" w:ascii="Arial" w:hAnsi="Arial"/>
                <w:sz w:val="16"/>
                <w:szCs w:val="16"/>
              </w:rPr>
              <w:t xml:space="preserve">TVL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06" w:leader="none"/>
              </w:tabs>
              <w:ind w:left="81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Чувствительность 0,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0,002</w:t>
            </w:r>
            <w:r>
              <w:rPr>
                <w:rFonts w:cs="Arial" w:ascii="Arial" w:hAnsi="Arial"/>
                <w:sz w:val="16"/>
                <w:szCs w:val="16"/>
              </w:rPr>
              <w:t>Lu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06" w:leader="none"/>
              </w:tabs>
              <w:ind w:left="81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й детектор движения (4 зоны, маск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06" w:leader="none"/>
              </w:tabs>
              <w:ind w:left="81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я День/Ноч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06" w:leader="none"/>
              </w:tabs>
              <w:ind w:left="81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ранное мен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06" w:leader="none"/>
              </w:tabs>
              <w:ind w:left="81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C, AGC, BLC, SDNR, Sens-up, FL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06" w:leader="none"/>
              </w:tabs>
              <w:ind w:left="81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ркало, негатив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06" w:leader="none"/>
              </w:tabs>
              <w:ind w:left="81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ная/автоматическая регулировка баланса белого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06" w:leader="none"/>
              </w:tabs>
              <w:ind w:left="81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06" w:leader="none"/>
              </w:tabs>
              <w:ind w:left="81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улировка цветности, яркости, четкост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06" w:leader="none"/>
              </w:tabs>
              <w:ind w:left="810" w:hanging="3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C</w:t>
            </w:r>
            <w:r>
              <w:rPr>
                <w:rFonts w:cs="Arial" w:ascii="Arial" w:hAnsi="Arial"/>
                <w:sz w:val="16"/>
                <w:szCs w:val="16"/>
              </w:rPr>
              <w:t>12В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5"/>
        </w:tabs>
        <w:ind w:left="2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9:06:00Z</dcterms:created>
  <dc:creator>Anya</dc:creator>
  <dc:description/>
  <cp:keywords/>
  <dc:language>en-US</dc:language>
  <cp:lastModifiedBy>Anya</cp:lastModifiedBy>
  <cp:lastPrinted>2008-12-24T11:26:00Z</cp:lastPrinted>
  <dcterms:modified xsi:type="dcterms:W3CDTF">2008-12-24T22:00:00Z</dcterms:modified>
  <cp:revision>4</cp:revision>
  <dc:subject/>
  <dc:title>Уважаемые коллеги</dc:title>
</cp:coreProperties>
</file>